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от 15.04.2014г.                              № 47                                  ст. Григорьевская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оздании постоянно действующей комиссии по обследованию автомобильных дорог местного значения  </w:t>
      </w:r>
    </w:p>
    <w:p>
      <w:pPr>
        <w:pStyle w:val="Style18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игорьевского сельского поселения Северского района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06 октября 2003г.</w:t>
        <w:br/>
        <w:t xml:space="preserve"> № 131-ФЗ «Об общих принципах организации местного самоуправления в Российской Федерации», от 08 ноября 2007г. № 257-ФЗ «Об автомобильных дорогах и о дорожной деятельности в Российской Федерации», приказом  Минтранса Российской Федерации от 27 августа 2009г. № 150 «О порядке проведения оценки технического состояния автомобильных дорог», Уставом Григорьевского сельского поселения Северского района, п о с т а н о в л я ю: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1.Создать постоянно действующую комиссию по обследованию автомобильных дорог местного значения Григорьевского сельского поселения, согласно приложению №1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2.Утвердить Положение о постоянно действующей комиссии по обследованию автомобильных дорог местного значения  Григорьевского сельского поселения, согласно приложению № 2 к настоящему постановлению.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3.Настоящее постановление вступает в силу со дня его опубликования (обнародования)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4. Контроль за исполнением постановления  оставляю за собой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8"/>
        <w:ind w:left="141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горьевского сельского поселения</w:t>
      </w:r>
    </w:p>
    <w:p>
      <w:pPr>
        <w:pStyle w:val="Style18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                                                                                 </w:t>
      </w:r>
    </w:p>
    <w:p>
      <w:pPr>
        <w:pStyle w:val="Style18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Я. Карпенко</w:t>
      </w:r>
    </w:p>
    <w:p>
      <w:pPr>
        <w:pStyle w:val="Style18"/>
        <w:ind w:left="-567" w:hanging="0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Style18"/>
        <w:ind w:left="-567" w:hanging="0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Style18"/>
        <w:ind w:left="-567" w:hanging="0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Style18"/>
        <w:ind w:left="-567" w:hanging="0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Style18"/>
        <w:ind w:left="-567" w:hanging="0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Style18"/>
        <w:ind w:left="-567" w:hanging="0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Style18"/>
        <w:ind w:left="-567" w:hanging="0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Style18"/>
        <w:ind w:left="-567" w:hanging="0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Style18"/>
        <w:ind w:left="-567" w:hanging="0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Style18"/>
        <w:ind w:left="-567" w:hanging="0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Style18"/>
        <w:ind w:left="-567" w:hanging="0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Style18"/>
        <w:ind w:left="-567" w:hanging="0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Style18"/>
        <w:ind w:left="-567" w:hanging="0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Style18"/>
        <w:ind w:left="-567" w:hanging="0"/>
        <w:rPr>
          <w:rFonts w:ascii="Arial" w:hAnsi="Arial" w:eastAsia="Arial" w:cs="Arial"/>
          <w:bCs/>
          <w:color w:val="212121"/>
          <w:spacing w:val="-5"/>
          <w:sz w:val="24"/>
          <w:szCs w:val="24"/>
        </w:rPr>
      </w:pPr>
      <w:r>
        <w:rPr>
          <w:rFonts w:eastAsia="Arial" w:cs="Arial" w:ascii="Arial" w:hAnsi="Arial"/>
          <w:bCs/>
          <w:color w:val="212121"/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 xml:space="preserve">Григорьевского сельского поселения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4.2014 № 47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оянно действующей комиссии по обследованию автомобильных дорог местного значения Григорьевского сельского поселения Северс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пенко Владимир Яковлевич</w:t>
            </w:r>
          </w:p>
        </w:tc>
        <w:tc>
          <w:tcPr>
            <w:tcW w:w="5143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ригорьевского сельского поселения, председатель комиссии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това Марина Валерьевна</w:t>
            </w:r>
          </w:p>
        </w:tc>
        <w:tc>
          <w:tcPr>
            <w:tcW w:w="5143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финансового отдела администрации Григорьевского сельского поселения,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улина Валентина Юрьевна</w:t>
            </w:r>
          </w:p>
        </w:tc>
        <w:tc>
          <w:tcPr>
            <w:tcW w:w="5143" w:type="dxa"/>
            <w:tcBorders/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 Григорьевского сельского поселения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гак Сергей Александрович</w:t>
            </w:r>
          </w:p>
        </w:tc>
        <w:tc>
          <w:tcPr>
            <w:tcW w:w="5143" w:type="dxa"/>
            <w:tcBorders/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депутатской комиссии Григорьевского сельского поселения по вопросам агропромышленного комплекса, строитеьства, промышленности и жилищно-коммунального хозяйства, заместитель председателя комиссии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отдела ГИБДД МО МВД России (по согласованию).</w:t>
            </w:r>
          </w:p>
        </w:tc>
      </w:tr>
    </w:tbl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 xml:space="preserve">Григорьевского сельского поселения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4.2014 № 47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стоянно действующей комиссии по обследованию автомобильных дорог местного значения Григорьевского сельского поселения Северского района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Настоящее положение устанавливает порядок работы комиссии по обследованию автомобильных дорог местного значения Григорьевского сельского поселения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2.Основной задачей комиссии является  оценка состояния автомобильных дорог местного значения Григорьевского сельского поселения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Обследование автомобильных дорог Григорьевского сельского поселения осуществляется в целях – получения полной и достоверной информации о состоянии дорог и принятых мерах по устранению ранее отмеченных недостатков, дальнейшая разработка рекомендаций по снижению уровня аварийности, улучшению организации дорожного движе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ценка технического состояния автомобильных дорог, расположенных на территории Григорьевского сельского поселения проводится один раз в год (в конце осеннего периода). Период проведения обследования не должен превышать одного месяца.   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 подготовке к обследованию изучаются данные о проверяемой дороге. Для этого используют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ислокация дорожных знаков, схемы разметки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тистика аварийности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ы предыдущих проверок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ы работ дорожных и коммунальных организаций в части обеспечения безопасности движения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хемы организации движения для внутриквартальной сети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В процессе обследования путем визуального осмотра устанавливаются и определяются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полосы отвода, земляного полотна и водоотвода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покрытия проезжей части, его дефекты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искусственных дорожных сооружений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содержания дороги и дорожных сооружений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При проведении обследования состояния автомобильных дорог </w:t>
      </w:r>
      <w:r>
        <w:rPr>
          <w:rFonts w:cs="Arial" w:ascii="Arial" w:hAnsi="Arial"/>
          <w:bCs/>
          <w:sz w:val="24"/>
          <w:szCs w:val="24"/>
        </w:rPr>
        <w:t xml:space="preserve">общего пользования местного значения, находящиеся на территории </w:t>
      </w:r>
      <w:r>
        <w:rPr>
          <w:rFonts w:cs="Arial" w:ascii="Arial" w:hAnsi="Arial"/>
          <w:sz w:val="24"/>
          <w:szCs w:val="24"/>
        </w:rPr>
        <w:t xml:space="preserve">Григорьевского </w:t>
      </w:r>
      <w:r>
        <w:rPr>
          <w:rFonts w:cs="Arial" w:ascii="Arial" w:hAnsi="Arial"/>
          <w:bCs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ое внимание уделяется:</w:t>
      </w:r>
    </w:p>
    <w:p>
      <w:pPr>
        <w:pStyle w:val="Style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эксплуатационному состоянию проезжей части, обочин,  пешеходных дорожек;</w:t>
      </w:r>
    </w:p>
    <w:p>
      <w:pPr>
        <w:pStyle w:val="Style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ю видимости на кривых в плане и продольных в профиле, пересечениях и примыканиях;</w:t>
      </w:r>
    </w:p>
    <w:p>
      <w:pPr>
        <w:pStyle w:val="Style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стоянию и оборудованию остановок маршрутных транспортных средств;</w:t>
      </w:r>
    </w:p>
    <w:p>
      <w:pPr>
        <w:pStyle w:val="Style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стоянию освещения;</w:t>
      </w:r>
    </w:p>
    <w:p>
      <w:pPr>
        <w:pStyle w:val="Style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граждению мест производства работ на проезжей части, организации и состоянию их объездов;</w:t>
      </w:r>
    </w:p>
    <w:p>
      <w:pPr>
        <w:pStyle w:val="Style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стоянию дорожных знаков, разметки;</w:t>
      </w:r>
    </w:p>
    <w:p>
      <w:pPr>
        <w:pStyle w:val="Style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стоянию стоянок и площадок отдыха, съездов;</w:t>
      </w:r>
    </w:p>
    <w:p>
      <w:pPr>
        <w:pStyle w:val="Style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ю чистоты и порядка полосы отвода и территории, прилегающей к дороге.</w:t>
      </w:r>
    </w:p>
    <w:p>
      <w:pPr>
        <w:pStyle w:val="Style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  <w:r>
        <w:rPr>
          <w:rFonts w:cs="Arial" w:ascii="Arial" w:hAnsi="Arial"/>
          <w:bCs/>
          <w:sz w:val="24"/>
          <w:szCs w:val="24"/>
        </w:rPr>
        <w:t xml:space="preserve"> (Приложение 1).</w:t>
      </w:r>
    </w:p>
    <w:p>
      <w:pPr>
        <w:pStyle w:val="Style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>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 специализированными организациями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рядок работы комиссии по отдельным вопросам определяется ее председателем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Заседание комиссии проводит председатель комиссии, а в его отсутствие - заместитель. Заседания комиссии проводятся не реже одного 2 раз в год. Также в случае необходимости могут проводиться внеочередные заседания комиссии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Заседание комиссии считается правомочным, если на нем присутствует более половины ее членов. Члены комиссии участвуют в ее заседании без права замены. 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Решения комиссии принимаются открытым голосованием и считаются принятыми, если за них проголосовали более половины членов комиссии, присутствующих на заседании. При равенстве голосов членов комиссии голос председательствующего на заседании является решающим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Решения комиссии оформляются протоколами заседаний, которые подписывает председательствующий на заседании. Акт обследования подписывают все члены комиссии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рганизационно-техническое обеспечение работы комиссии осуществляется секретарем комиссии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Выполнение текущей работы и ведение делопроизводства комиссии возлагаются на секретаря комиссии. Секретарь комиссии принимает непосредственное участие в обследовании дорог, составлении акта обследования и подготовке материалов по включенным на рассмотрение комиссии вопросам; готовит проекты текущих и перспективных планов работы комиссии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и состояния автомобильных дорог местного значения Григорьевского сельского поселения Севе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о действующая комиссия по обследованию автомобильных дорог местного значения Григорьевского сельского поселения, утвержденная постановлением Главы сельского поселения от ____________ 20__ г. № ____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е: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комиссии:___________________________________________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. председателя комиссии:_______________________________________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______________________________________________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комиссии:__________________________________________________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едставленную документацию: ____________________________</w:t>
        <w:br/>
        <w:t>_______________________________________________________________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оведя визуальное обследование объекта ____________________________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  <w:br/>
        <w:t>(указать наименование объекта и его функциональное назначение)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адресу Краснодарский край, Северский район, станица ________________, 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д ввода в эксплуатацию _________, 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следнего ремонта, реконструкции ___________________________, протяженность ___________________________ км.,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установила следующее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ирина проезжей части и земляного полотна _____________________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бариты искусственных дорожных сооружений____________________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элементов водоотвода___________________________________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элементов обустройства дороги и технических средств организации дорожного движения_____________________________________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_________________________________________________________;</w:t>
      </w:r>
    </w:p>
    <w:p>
      <w:pPr>
        <w:pStyle w:val="HTM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:</w:t>
      </w:r>
    </w:p>
    <w:p>
      <w:pPr>
        <w:pStyle w:val="HTM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ключение по оценке технического состояния объекта:___________________________________________________________;</w:t>
      </w:r>
    </w:p>
    <w:p>
      <w:pPr>
        <w:pStyle w:val="HTM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едложения по устранению недостатков, сроки их проведения, </w:t>
      </w:r>
    </w:p>
    <w:p>
      <w:pPr>
        <w:pStyle w:val="HTM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е исполнители:    __________________________________________________________________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____________________   /____________________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Знак Знак2"/>
    <w:basedOn w:val="Style14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4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cs="Times New Roman"/>
      <w:color w:val="000000"/>
      <w:sz w:val="30"/>
      <w:szCs w:val="20"/>
    </w:rPr>
  </w:style>
  <w:style w:type="paragraph" w:styleId="TextBody">
    <w:name w:val="Body Text"/>
    <w:basedOn w:val="Normal"/>
    <w:pPr>
      <w:ind w:right="5755" w:hanging="0"/>
      <w:jc w:val="both"/>
    </w:pPr>
    <w:rPr>
      <w:rFonts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04:00Z</dcterms:created>
  <dc:creator>user</dc:creator>
  <dc:description/>
  <cp:keywords/>
  <dc:language>en-US</dc:language>
  <cp:lastModifiedBy>SamLab.ws</cp:lastModifiedBy>
  <cp:lastPrinted>2014-04-25T13:07:00Z</cp:lastPrinted>
  <dcterms:modified xsi:type="dcterms:W3CDTF">2014-05-07T13:04:00Z</dcterms:modified>
  <cp:revision>2</cp:revision>
  <dc:subject/>
  <dc:title>КРАСНОДАРСКИЙ КРАЙ</dc:title>
</cp:coreProperties>
</file>